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720" w:hanging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fter You Get What You Want, You Don't Want It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(From: There's No Business Like Show Business) </w:t>
        <w:br/>
        <w:br/>
        <w:t>After you get what you want, you don't want it.</w:t>
        <w:br/>
        <w:t>If I gave you the moon you'd grow tired of it soon</w:t>
        <w:br/>
        <w:t xml:space="preserve">You're like a baby. </w:t>
      </w:r>
      <w:r>
        <w:rPr>
          <w:b/>
          <w:bCs/>
          <w:color w:val="000000"/>
          <w:sz w:val="24"/>
          <w:szCs w:val="24"/>
        </w:rPr>
        <w:t>You want what you want when you want it.</w:t>
        <w:br/>
        <w:t>But after you are presented with what you want you're discontented.</w:t>
        <w:br/>
        <w:t>You're always wishing and wanting for something</w:t>
        <w:br/>
        <w:t>When you get what you want you don't want what you get</w:t>
        <w:br/>
        <w:t>And though I sit upon your knee you'll grow tired of me</w:t>
        <w:br/>
        <w:t>'Cuz after you get what you want you don't want what you wanted at all.</w:t>
        <w:br/>
        <w:br/>
        <w:t>Changeable, you got a changeable nature</w:t>
        <w:br/>
        <w:t>always, always changing your mind</w:t>
        <w:br/>
        <w:t>there's a longing in your eye hard to satisfy</w:t>
        <w:br/>
        <w:t>and here's the reason why...</w:t>
        <w:br/>
        <w:br/>
        <w:t>'Cuz after you get what you want you don't want it</w:t>
        <w:br/>
        <w:t>if I gave you the moon you'd grow tired of it soon</w:t>
        <w:br/>
        <w:t>You're like a baby, you want what you want when you want it</w:t>
        <w:br/>
        <w:t>but after you are presented with what you want you're discontented</w:t>
        <w:br/>
        <w:t>You're always wishing and wanting for something</w:t>
        <w:br/>
        <w:t>When you get what you want you don't want what you get</w:t>
        <w:br/>
        <w:t>and though I sit upon your knee you'll grow tired of me</w:t>
        <w:br/>
        <w:t>'Cuz after you get what you want you don't want what you wanted at all</w:t>
        <w:br/>
        <w:br/>
        <w:t>Baby I don't mean to make you blue but you need a talking to</w:t>
        <w:br/>
        <w:t>'Cuz after you get what you want you don't want what you wanted at all.</w:t>
        <w:br/>
        <w:t>I know you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54:00Z</dcterms:created>
  <dc:creator>Mary</dc:creator>
  <dc:description/>
  <dc:language>en-US</dc:language>
  <cp:lastModifiedBy>Mary</cp:lastModifiedBy>
  <dcterms:modified xsi:type="dcterms:W3CDTF">2002-11-08T16:54:00Z</dcterms:modified>
  <cp:revision>1</cp:revision>
  <dc:subject/>
  <dc:title>After You Get What You Want, You Don't Want It</dc:title>
</cp:coreProperties>
</file>